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88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80" w:hanging="0"/>
                              <w:jc w:val="both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br w:type="textWrapping" w:clear="all"/>
      </w:r>
      <w:r>
        <w:rPr>
          <w:rFonts w:cs="Calibri" w:ascii="Calibri" w:hAnsi="Calibri"/>
          <w:b/>
          <w:bCs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Προς: 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Το Τμήμα Μηχανικών Πληροφορικής,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Υπολογιστών και Τηλεπικοινωνιών,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του ΔΙ.ΠΑ.Ε. (Σέρρες)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 Ι Τ Η Σ Η ΣΥΜΜΕΤΟΧΗΣ ΣΤΗΝ ΟΡΚΩΜΟΣΙΑ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Τ .......</w:t>
        <w:tab/>
        <w:tab/>
        <w:t xml:space="preserve">                                                        </w:t>
      </w:r>
      <w:r>
        <w:rPr/>
        <w:t xml:space="preserve">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9"/>
      </w:tblGrid>
      <w:tr>
        <w:trPr>
          <w:trHeight w:val="293" w:hRule="atLeast"/>
          <w:cantSplit w:val="true"/>
        </w:trPr>
        <w:tc>
          <w:tcPr>
            <w:tcW w:w="4971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πώνυμο: 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Όνομα: ……………………………………….</w:t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Όνομα Πατέρα: 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Όνομα Μητέρ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έφωνο: 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Ε</w:t>
            </w:r>
            <w:r>
              <w:rPr>
                <w:rFonts w:cs="Calibri" w:ascii="Calibri" w:hAnsi="Calibri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Cs w:val="24"/>
              </w:rPr>
              <w:t>: 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ΕΜ: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Σέρρες    ……. / ……. / ……….</w:t>
            </w:r>
          </w:p>
        </w:tc>
        <w:tc>
          <w:tcPr>
            <w:tcW w:w="466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ΛΑΜΒΑΝΩ ΓΝΩΣΗ ΚΑΙ ΒΕΒΑΙΩΝΩ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Ν ΟΡΘΟΤΗΤΑ ΤΩΝ ΠΡΟΣΩΠΙΚΩΝ ΜΟΥ ΣΤΟΙΧΕΙΩΝ,  ΤΟΥ ΒΑΘΜΟΥ ΚΑΙ ΤΟΥ  ΤΙΤΛΟΥ  ΣΠΟΥΔΩΝ 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Ο Αιτών /Η Αιτού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</w:r>
    </w:p>
    <w:sectPr>
      <w:type w:val="nextPage"/>
      <w:pgSz w:w="11906" w:h="16838"/>
      <w:pgMar w:left="1021" w:right="38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9:00Z</dcterms:created>
  <dc:creator>icd3</dc:creator>
  <dc:description/>
  <cp:keywords/>
  <dc:language>en-US</dc:language>
  <cp:lastModifiedBy>icd2</cp:lastModifiedBy>
  <cp:lastPrinted>2022-05-25T07:58:00Z</cp:lastPrinted>
  <dcterms:modified xsi:type="dcterms:W3CDTF">2024-10-29T09:59:00Z</dcterms:modified>
  <cp:revision>2</cp:revision>
  <dc:subject/>
  <dc:title>Τ</dc:title>
</cp:coreProperties>
</file>