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Calibri" w:cs="Calibri" w:ascii="Calibri" w:hAnsi="Calibri"/>
          <w:szCs w:val="24"/>
        </w:rPr>
        <w:t xml:space="preserve">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Προς: </w:t>
      </w:r>
    </w:p>
    <w:p>
      <w:pPr>
        <w:pStyle w:val="Normal"/>
        <w:ind w:left="4320"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ο Τμήμα Μηχανικών Πληροφορικής, </w:t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Υπολογιστών και Τηλεπικοινωνιών,</w:t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ου ΔΙ.ΠΑ.Ε. (Σέρρες)</w:t>
      </w:r>
    </w:p>
    <w:p>
      <w:pPr>
        <w:pStyle w:val="Heading1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 Ι Τ Η Σ 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Τ .......</w:t>
        <w:tab/>
        <w:tab/>
        <w:t xml:space="preserve">                                                        Παρακαλώ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711"/>
      </w:tblGrid>
      <w:tr>
        <w:trPr>
          <w:trHeight w:val="293" w:hRule="atLeast"/>
          <w:cantSplit w:val="true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ώνυμο: ……………………………………………………………..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: ………………………………………………………………….</w:t>
            </w:r>
          </w:p>
          <w:p>
            <w:pPr>
              <w:pStyle w:val="TextBody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Πατέρα: 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νομα Μητέρας: 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Ταυτότητας: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ΚΑ: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ΥΘΥΝΣΗ ΜΟΝΙΜΗΣ ΚΑΤΟΙΚΙΑΣ 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/Αριθμός: 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όλη: 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: 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 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έρρες    ……. / ……. / ……….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την ολοκλήρωση της μετεγγραφής/μετακίνησης μου στο Τμήμα Μηχανικών Πληροφορικής, Υπολογιστών και Τηλεπικοινωνιώ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ημμέν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βάλλω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Αίτηση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Εκτυπωμένη και υπογεγραμμένη την αίτηση ηλεκτρονικής μετεγγραφής/μετακίνησης (εκτύπωση από την εφαρμογή (site) του Υπουργείου Παιδείας)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Τα απαιτούμενα κατά περίπτωση δικαιολογητικά.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Αντίγραφο αστυνομικής ταυτότητας ή διαβατηρίου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Εκτύπωση ΑΜΚΑ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Μια (1) φωτογραφία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 Δήλωση συγκατάθεσης επεξεργασίας προσωπικών δεδομένων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μαι ο πρώτος φοιτητής /η πρώτη φοιτήτρια στην οικογένεια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IR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ENER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UD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ΕΠΙΛΕΞΤΕ ΟΧΙ , ΑΝ ΑΔΕΛΦΟΣ Ή  ΑΔΕΛΦΗ Ή ΓΟΝΕΑΣ ΣΠΟΥΔΑΖΕΙ Ή ΕΙΝΑΙ ΠΤΥΧΙΟΥΧΟΣ ΤΡΙΤΟΒΑΘΜΙΑΣ ΕΚΠΑΙΔΕΥΣΗΣ )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Ι               ΟΧΙ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 Αιτών  /  Η Αιτούσ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Υπογραφή ) </w:t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1440" w:firstLine="720"/>
        <w:jc w:val="center"/>
        <w:rPr/>
      </w:pPr>
      <w:r>
        <w:rPr/>
      </w:r>
    </w:p>
    <w:sectPr>
      <w:type w:val="nextPage"/>
      <w:pgSz w:w="11906" w:h="16838"/>
      <w:pgMar w:left="1021" w:right="38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</w:pPr>
    <w:rPr>
      <w:rFonts w:ascii="Times New Roman" w:hAnsi="Times New Roman" w:cs="Times New Roman"/>
      <w:sz w:val="22"/>
    </w:rPr>
  </w:style>
  <w:style w:type="paragraph" w:styleId="2">
    <w:name w:val="Σώμα κείμενου με εσοχή 2"/>
    <w:basedOn w:val="Normal"/>
    <w:qFormat/>
    <w:pPr>
      <w:ind w:left="851" w:hanging="851"/>
    </w:pPr>
    <w:rPr>
      <w:rFonts w:ascii="Times New Roman" w:hAnsi="Times New Roman" w:cs="Times New Roman"/>
    </w:rPr>
  </w:style>
  <w:style w:type="paragraph" w:styleId="3">
    <w:name w:val="Σώμα κείμενου με εσοχή 3"/>
    <w:basedOn w:val="Normal"/>
    <w:qFormat/>
    <w:pPr>
      <w:ind w:left="317" w:hanging="317"/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4:00Z</dcterms:created>
  <dc:creator>icd3</dc:creator>
  <dc:description/>
  <cp:keywords/>
  <dc:language>en-US</dc:language>
  <cp:lastModifiedBy>icd1</cp:lastModifiedBy>
  <cp:lastPrinted>2022-09-19T11:22:00Z</cp:lastPrinted>
  <dcterms:modified xsi:type="dcterms:W3CDTF">2024-12-10T09:59:00Z</dcterms:modified>
  <cp:revision>6</cp:revision>
  <dc:subject/>
  <dc:title>Τ</dc:title>
</cp:coreProperties>
</file>