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95475" cy="9906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0650</wp:posOffset>
                </wp:positionH>
                <wp:positionV relativeFrom="paragraph">
                  <wp:posOffset>1270</wp:posOffset>
                </wp:positionV>
                <wp:extent cx="452628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>
                                <w:trHeight w:val="16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ΔΙΕΘΝΕΣ ΠΑΝΕΠΙΣΤΗΜΙΟ ΕΛΛΑΔΟ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ΣΧΟΛΗ ΜΗΧΑΝΙΚΩΝ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6" w:hanging="0"/>
                                    <w:jc w:val="center"/>
                                    <w:textAlignment w:val="auto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Τμήμα </w:t>
                                  </w:r>
                                  <w:bookmarkStart w:id="0" w:name="_Hlk8982221"/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Μηχανικών Πληροφορικής, Υπολογιστών και Τηλεπικοινωνιών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56" w:before="0" w:after="164"/>
                                    <w:ind w:left="2880" w:hanging="0"/>
                                    <w:textAlignment w:val="auto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Αριθμ.Πρωτ. :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left="2880" w:hanging="0"/>
                                    <w:jc w:val="both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Ημερομηνία  ____/_____/_______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00.4pt;mso-wrap-distance-left:9pt;mso-wrap-distance-right:9pt;mso-wrap-distance-top:0pt;mso-wrap-distance-bottom:0pt;margin-top:0.1pt;mso-position-vertical-relative:text;margin-left:209.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>
                          <w:trHeight w:val="16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ΔΙΕΘΝΕΣ ΠΑΝΕΠΙΣΤΗΜΙΟ ΕΛΛΑΔΟΣ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ΣΧΟΛΗ ΜΗΧΑΝΙΚΩΝ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6" w:hanging="0"/>
                              <w:jc w:val="center"/>
                              <w:textAlignment w:val="auto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Τμήμα </w:t>
                            </w:r>
                            <w:bookmarkStart w:id="1" w:name="_Hlk8982221"/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Μηχανικών Πληροφορικής, Υπολογιστών και Τηλεπικοινωνιών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56" w:before="0" w:after="164"/>
                              <w:ind w:left="2880" w:hanging="0"/>
                              <w:textAlignment w:val="auto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Αριθμ.Πρωτ. : ________________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left="2880" w:hanging="0"/>
                              <w:jc w:val="both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Ημερομηνία  ____/_____/_______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 w:type="textWrapping" w:clear="all"/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Προς: </w:t>
      </w:r>
    </w:p>
    <w:p>
      <w:pPr>
        <w:pStyle w:val="Normal"/>
        <w:ind w:left="4320"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ο Τμήμα Μηχανικών Πληροφορικής, 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Υπολογιστών και Τηλεπικοινωνιών,</w:t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ου ΔΙ.ΠΑ.Ε. (Σέρρες)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 Ι Τ Η Σ Η ΣΥΜΜΕΤΟΧΗΣ ΣΤΗΝ ΟΡΚΩΜΟΣΙΑ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Τ .......</w:t>
        <w:tab/>
        <w:tab/>
        <w:t xml:space="preserve">                                                        </w:t>
      </w:r>
      <w:r>
        <w:rPr/>
        <w:t xml:space="preserve">               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669"/>
      </w:tblGrid>
      <w:tr>
        <w:trPr>
          <w:trHeight w:val="293" w:hRule="atLeast"/>
          <w:cantSplit w:val="true"/>
        </w:trPr>
        <w:tc>
          <w:tcPr>
            <w:tcW w:w="4971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 ………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 ……………………………………….</w:t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Πατέρα: 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Μητέρας: …………………………….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: ……………………………………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Μ:……………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έρρες    ……. / ……. / ……….</w:t>
            </w:r>
          </w:p>
        </w:tc>
        <w:tc>
          <w:tcPr>
            <w:tcW w:w="4669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ΑΜΒΑΝΩ ΓΝΩΣΗ ΚΑΙ ΒΕΒΑΙΩΝΩ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Ν ΟΡΘΟΤΗΤΑ ΤΩΝ ΠΡΟΣΩΠΙΚΩΝ ΜΟΥ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ΟΙΧΕΙΩΝ,  ΤΟΥ ΒΑΘΜΟΥ ΚΑΙ ΤΟΥ  ΤΙΤΛΟΥ  ΣΠΟΥΔΩΝ Μ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 Αιτών /Η Αιτούσ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97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144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38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</w:pPr>
    <w:rPr>
      <w:rFonts w:ascii="Times New Roman" w:hAnsi="Times New Roman" w:cs="Times New Roman"/>
      <w:sz w:val="22"/>
    </w:rPr>
  </w:style>
  <w:style w:type="paragraph" w:styleId="2">
    <w:name w:val="Σώμα κείμενου με εσοχή 2"/>
    <w:basedOn w:val="Normal"/>
    <w:qFormat/>
    <w:pPr>
      <w:ind w:left="851" w:hanging="851"/>
    </w:pPr>
    <w:rPr>
      <w:rFonts w:ascii="Times New Roman" w:hAnsi="Times New Roman" w:cs="Times New Roman"/>
    </w:rPr>
  </w:style>
  <w:style w:type="paragraph" w:styleId="3">
    <w:name w:val="Σώμα κείμενου με εσοχή 3"/>
    <w:basedOn w:val="Normal"/>
    <w:qFormat/>
    <w:pPr>
      <w:ind w:left="317" w:hanging="31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9:00Z</dcterms:created>
  <dc:creator>icd3</dc:creator>
  <dc:description/>
  <cp:keywords/>
  <dc:language>en-US</dc:language>
  <cp:lastModifiedBy>icd1</cp:lastModifiedBy>
  <cp:lastPrinted>2022-05-25T07:58:00Z</cp:lastPrinted>
  <dcterms:modified xsi:type="dcterms:W3CDTF">2025-04-09T11:38:00Z</dcterms:modified>
  <cp:revision>3</cp:revision>
  <dc:subject/>
  <dc:title>Τ</dc:title>
</cp:coreProperties>
</file>